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средняя общеобразовательная школа с. Свищёвки им. П.И. Мацыгина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-567" w:hanging="0"/>
        <w:rPr>
          <w:color w:val="008000"/>
          <w:sz w:val="28"/>
        </w:rPr>
      </w:pPr>
      <w:r>
        <w:rPr>
          <w:color w:val="008000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0.3pt;width:489.1pt;height:380.2pt;mso-wrap-style:none;v-text-anchor:middle;mso-position-vertical:top" type="_x0000_t172">
            <v:path textpathok="t"/>
            <v:textpath on="t" fitshape="t" string="Конспект урока алгебры &#10;в 8 классе &#10;по теме &quot;Рациональные числ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67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Cs/>
          <w:color w:val="008000"/>
          <w:sz w:val="28"/>
        </w:rPr>
      </w:pPr>
      <w:r>
        <w:rPr>
          <w:bCs/>
          <w:color w:val="008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30" w:hanging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Составила </w:t>
      </w:r>
    </w:p>
    <w:p>
      <w:pPr>
        <w:pStyle w:val="Normal"/>
        <w:ind w:left="7230" w:hanging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учитель </w:t>
      </w:r>
    </w:p>
    <w:p>
      <w:pPr>
        <w:pStyle w:val="Normal"/>
        <w:ind w:left="7230" w:hanging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математики </w:t>
      </w:r>
    </w:p>
    <w:p>
      <w:pPr>
        <w:pStyle w:val="Normal"/>
        <w:ind w:left="7230" w:hanging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Плеханова С.В.</w:t>
      </w:r>
    </w:p>
    <w:p>
      <w:pPr>
        <w:pStyle w:val="Normal"/>
        <w:jc w:val="right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7030A0"/>
          <w:sz w:val="28"/>
        </w:rPr>
      </w:pPr>
      <w:r>
        <w:rPr>
          <w:bCs/>
          <w:sz w:val="28"/>
        </w:rPr>
        <w:tab/>
      </w:r>
      <w:r>
        <w:rPr>
          <w:b/>
          <w:color w:val="7030A0"/>
          <w:sz w:val="28"/>
        </w:rPr>
        <w:t>2017 год</w:t>
      </w:r>
    </w:p>
    <w:p>
      <w:pPr>
        <w:pStyle w:val="Normal"/>
        <w:ind w:left="-567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left="-567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Рациональные чис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сти понятие «рациональные  числа, определение рациональных чисел, обозначение множества рацион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асширить и обобщить понятие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знакомить с понятием «рациональные чис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Научить  представлять рациональные числа   в виде десятичных дроб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учить записывать любое рациональное число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цело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число.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Развивающ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учащихся, памяти, внима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Развитие умения самостоятельно мыслить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грамотной письменной и устной математической реч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сознательное отношение к учению, познавательную активность, культуру умствен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 учебник «Алгебра» Ю.Н.Макарычев, Н.Г.Миндюк, К.И. Нешков, С.Б. Суворова; изд-во «Просвещение», 2008 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глядные пособия (плакаты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пьютер (презентация)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>: наглядный, словесный, частично-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общеклассная, индивидуаль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формление доски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писана тема урока «Рациональные числа» и эпи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15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Если бы ни </w:t>
      </w:r>
      <w:r>
        <w:rPr>
          <w:b/>
          <w:bCs/>
          <w:i/>
          <w:iCs/>
          <w:sz w:val="28"/>
          <w:szCs w:val="28"/>
          <w:u w:val="single"/>
        </w:rPr>
        <w:t>число</w:t>
      </w:r>
      <w:r>
        <w:rPr>
          <w:i/>
          <w:iCs/>
          <w:sz w:val="28"/>
          <w:szCs w:val="28"/>
        </w:rPr>
        <w:t xml:space="preserve"> и его природа, </w:t>
      </w:r>
    </w:p>
    <w:p>
      <w:pPr>
        <w:pStyle w:val="Normal"/>
        <w:tabs>
          <w:tab w:val="clear" w:pos="708"/>
          <w:tab w:val="left" w:pos="4860" w:leader="none"/>
        </w:tabs>
        <w:ind w:left="15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ичто существующее нельзя было бы постичь им само по себе, </w:t>
      </w:r>
    </w:p>
    <w:p>
      <w:pPr>
        <w:pStyle w:val="Normal"/>
        <w:tabs>
          <w:tab w:val="clear" w:pos="708"/>
          <w:tab w:val="left" w:pos="4860" w:leader="none"/>
        </w:tabs>
        <w:ind w:left="15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и в его отношениях к другим вещам. </w:t>
      </w:r>
    </w:p>
    <w:p>
      <w:pPr>
        <w:pStyle w:val="Normal"/>
        <w:tabs>
          <w:tab w:val="clear" w:pos="708"/>
          <w:tab w:val="left" w:pos="4860" w:leader="none"/>
        </w:tabs>
        <w:ind w:left="15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щь </w:t>
      </w:r>
      <w:r>
        <w:rPr>
          <w:b/>
          <w:bCs/>
          <w:i/>
          <w:iCs/>
          <w:sz w:val="28"/>
          <w:szCs w:val="28"/>
          <w:u w:val="single"/>
        </w:rPr>
        <w:t>чисел</w:t>
      </w:r>
      <w:r>
        <w:rPr>
          <w:i/>
          <w:iCs/>
          <w:sz w:val="28"/>
          <w:szCs w:val="28"/>
        </w:rPr>
        <w:t xml:space="preserve"> проявляется во всех деяниях и помыслах людей,</w:t>
      </w:r>
    </w:p>
    <w:p>
      <w:pPr>
        <w:pStyle w:val="Normal"/>
        <w:tabs>
          <w:tab w:val="clear" w:pos="708"/>
          <w:tab w:val="left" w:pos="4860" w:leader="none"/>
        </w:tabs>
        <w:ind w:left="1560" w:hanging="0"/>
        <w:rPr/>
      </w:pPr>
      <w:r>
        <w:rPr>
          <w:i/>
          <w:iCs/>
          <w:sz w:val="28"/>
          <w:szCs w:val="28"/>
        </w:rPr>
        <w:t xml:space="preserve">во всех ремеслах  и в музыке»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фагореец Филолай, 5 в. до н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Ход урока: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дравствуйте, ребята! Сади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0000FF"/>
          <w:sz w:val="28"/>
          <w:szCs w:val="28"/>
        </w:rPr>
        <w:t>Сообщение темы и целей урока</w:t>
      </w:r>
      <w:r>
        <w:rPr>
          <w:color w:val="333399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</w:t>
      </w:r>
      <w:r>
        <w:rPr>
          <w:sz w:val="28"/>
          <w:szCs w:val="28"/>
        </w:rPr>
        <w:t>- Тема нашего урока «Рациональные чис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егодня на уроке нам необходимо расширить и обобщить  свое представление о числах,  познакомиться с такими числами, как рациональные числа и научиться представлять рациональные числа в виде десятичных дроб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ли тетради, записали число, классная работа и тему урока «Рациональные чис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ки и тетради отложили. Мы приступаем  с вами к изучению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является одним из основных понятий  математики. Понятие числа развивалось  в тесной связи с изучением  величин; эта связь сохраняется  и теперь. Во всех разделах современной  математики приходится рассматривать  разные величины и пользоваться числами. Существует большое количество определений понятия «число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е  научное определение числа дал  Эвклид в своих «Началах» (около 355 г. до н.э.): «Единица есть то, в соответствии с чем каждая из существующих вещей называется одной. Число есть множество, сложенное из единиц». Так определял понятие числа и русский математик Магницкий в своей «Арифметике» (170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раньше Эвклида Аристотель дал такое определение: «Число есть множество, которое измеряется с помощью единиц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лес Милетский – родоначальник греческой стихийно-материалистической философии – учил, что «число есть система единиц». Это определение было известно и Пифагору. В своей «Общей арифметике» (1707 г) великий английский физик, механик, астроном и математик Исаак Ньютон пишет: «Под числом мы подразумеваем не столько множество единиц, сколько абстрактное отношение какой-нибудь величины к другой величине такого же рода, взятой за единицу. Число бывает трех видов: целое, дробное и иррациональное. Целое  число есть то, что измеряется единицей; дробное – кратной частью единицы, иррациональное – число, не соизмеримое с единицей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е числа – развивающаяся категория. Процесс развития этого понятия начинался с НАТУРАЛЬ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ступление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бщение « НАТУРАЛЬНЫЕ 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натурального числа, вызванное потребностью счёта предметов, возникло ещё в  доисторические времена. Источником возникновения  числа является примитивный счёт предметов. У большинства народов первым таким эталоном являются пальцы («счёт на пальцах»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развитием письменности возможности  воспроизведения числа значительно расширились. Сначала числа стали обозначаться чёрточками на материале, служащем для записи (папирус, глиняные таблички и т.д.).  Шагом вперёд была индийская позиционная система счисления, позволяющая записать любое натуральное число при помощи десяти знаков – цифр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 шагом в развитии понятия натурального числа является осознание бесконечности натурального ряда чис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ется, что термин «натуральное число» впервые применил римский государственный деятель, философ, автор трудов по математике и теории музыки Боэций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туральные  числа — числа, возникающие естественным образом при счёте предмет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ицательные и нецелые числа натуральными не явл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 бесконечно много натуральных чисел. Для любого натурального числа найдется натуральное число, большее 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туральные числа имеют две основные функции: характеристика количества предметов  и характеристика порядка предметов, размещенных в ряд. В соответствии с этими функциями возникли понятия  порядкового числа (первый, второй и т.д.) и количественного числа (один, два и т.д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         Множество натуральных  чисел принято обозначать латинской буквой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(Слайд 2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b/>
          <w:sz w:val="28"/>
          <w:szCs w:val="28"/>
        </w:rPr>
        <w:t>;              5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b/>
          <w:sz w:val="28"/>
          <w:szCs w:val="28"/>
        </w:rPr>
        <w:t xml:space="preserve">;            1000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ложении натуральных чисел получается натуральное число, а вот при вычитани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м уравнения:               х + 10 = 4                               х + 10 =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= 4 – 10                                х = 10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 = - 6                                      х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: - 6.                               Ответ: 0</w:t>
      </w:r>
    </w:p>
    <w:p>
      <w:pPr>
        <w:pStyle w:val="Normal"/>
        <w:rPr/>
      </w:pPr>
      <w:r>
        <w:rPr>
          <w:sz w:val="28"/>
          <w:szCs w:val="28"/>
        </w:rPr>
        <w:t>- Для дальнейшего развития математики необходимо было расширить числовое поле. Были введены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туп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бщение «ОТРИЦАТЕЛЬНЫЕ ЧИС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ервые отрицательные числа были узаконены  в Китае в III веке, но использовались лишь для исключительных случаев, так  как считались, бесмыссленными. Чуть позднее отрицательные числа стали использоваться в Индии для обозначения долгов, или признавались как промежуточный этап, полезный для вычисления окончательного, положительного результата,  но западнее они не прижилис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вропе отрицательные числа появились благодаря Леонардо Пизанскому, который ввёл его для решения финансовых задач с долгами.  В  1202 году он впервые использовал отрицательные числа для подсчёта своих убыт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, умножение и деление для отрицательных  чисел тогда ещё не были определены. Диофант в III веке уже знал правило знаков и умел умножать отрицательные числа. Однако и он рассматривал их лишь как  временные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XVII веке, с появлением аналитической геометрии, отрицательные числа получили наглядное геометрическое представление на числовой оси. С этого момента наступает их полное равноправие. Тем не менее, теория отрицательных чисел долго находилась в стадии станов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месте  с отрицательными числами индийские  математики ввели понятие ноль, что  позволило им создать десятеричную систему исчисления. Но долгое время  ноль не признавали числом, “nullus” по латыни – никакой, отсутствие числа. И лишь через X веков, в XVII-ом столетии с введением системы координат ноль становится чис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око  использовать отрицательные числа, выполнять действия с ними, строить  координатную прямую стали благодаря  работам французского математика Рене Декар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ончательное и всеобщее признание как действительно  существующие отрицательные числа  получили лишь в первой половине XVIII в. Тогда же утвердилось и современное обозначение для отрицате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Натуральные числа, противоположные им (отрицательные) числа и ноль называются целыми числами и обозначаются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. (Слайд 3,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/>
          <w:sz w:val="28"/>
          <w:szCs w:val="28"/>
        </w:rPr>
        <w:t xml:space="preserve">;        0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/>
          <w:sz w:val="28"/>
          <w:szCs w:val="28"/>
        </w:rPr>
        <w:t xml:space="preserve">;         - 5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читание натуральных чисел выполняется без проблем, а вот дел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ематика как наука  развивалась и развивается под влиянием потребностей практики и потребностей внутреннего развития математики. Кроме целых чисел есть еще  ДРО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ступление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бщение « ДРОБНЫЕ 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в дробных числах возникла в результате практической деятельности человека. Потребность в нахождении долей   появилась  у наших предков при дележе добычи после охоты. Второй существенной причиной появления дробных чисел следует считать измерение величин при помощи выбранной единицы измерения.  Так возникли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 человека с дробными числами началось с единичных дробей с малыми знамен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я «половина», «треть», «четверть», «осьмушка» употребляются часто людьми, которые арифметике дробных чисел никогда не обучались. Эти простейшие дроби изобрёл каждый народ самостоятельно в ходе сво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й  дробью, с которой познакомились  люди, была половина. Хотя названия всех следующих дробей связаны с названиями их знаменателей (три – «треть», четыре – «четверть» и т. д.), для  половины это не так – ее название во всех языках не имеет ничего общего со словом «два». Следующей дробью была тре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ичные дроби встречаются в древнейших дошедших до нас математических текстах, составленных более 5000 лет тому назад, – древнеегипетских папирусах и  вавилонских клинописных табличка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оби в Древней Руси называли долями, позднее ломаными числами. Так у  дробей с числителем 1 были свои названия.1/2- половина, полтина.  1/3 - треть. 1/4 - четь.  1/6 - полтреть. 1/8- полчеть.  1/12- полпол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)  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Целые и дробные числа составляют множество РАЦИОНАЛЬНЫХ ЧИСЕЛ, и обозначается оно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. (Слайд 5,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Выступл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бщение « </w:t>
      </w:r>
      <w:r>
        <w:rPr>
          <w:b/>
          <w:sz w:val="28"/>
          <w:szCs w:val="28"/>
        </w:rPr>
        <w:t>РАЦИОНАЛЬНЫЕ ЧИСЛА</w:t>
      </w:r>
      <w:r>
        <w:rPr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а целые, дробные (положительные и отрицательные) и нуль получили общее название рациональных чисел. Их называли также относительными, потому что любое из них можно представить отношением двух цел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окупность рациональных чисел обладает свойством замкнутости по отношению к четырем арифметическим действиям. Это значит, что сумма, разность, произведение и частное (кроме частного при делении на нуль, которое не имеет смысла) любых двух рациональных чисел является снова рациональным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окупность  рациональных чисел обладает свойством плотности: между любыми двумя различными рациональными числами находится бесконечно много рациональных чисел. Это даёт возможность при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ональных чисел осуществлять измерение (например, длины отрезка в выбранной единице масштаба) с любой степенью то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совокупность рациональных чисел  оказывается достаточной для  удовлетворения многих практических потребностей, но оказалась недостаточной  для изучения непрерывно изменяющихся переменных вел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Уч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Всякое рациональное число, как целое, так и дробное можно представить в виде др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дно и то же рациональное число в таком виде можно представить разны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8"/>
          <w:szCs w:val="28"/>
        </w:rPr>
        <w:t xml:space="preserve">;                                           - 3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ая 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ьте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и  - 5  разными способ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Среди дробей, с помощью которых записывается данное рациональное число, всегда можно указать дробь с наименьшим знаменателем. Эта дробь несократима.  Для целых чисел такая дробь имеет знаменатель, равны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Термин  «рациональное число»  произошел  от латинского слова «</w:t>
      </w:r>
      <w:r>
        <w:rPr>
          <w:b/>
          <w:sz w:val="28"/>
          <w:szCs w:val="28"/>
          <w:lang w:val="en-US"/>
        </w:rPr>
        <w:t>ratio</w:t>
      </w:r>
      <w:r>
        <w:rPr>
          <w:b/>
          <w:sz w:val="28"/>
          <w:szCs w:val="28"/>
        </w:rPr>
        <w:t>», что в переводе означает – «отношение» (частн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аждое рациональное число можно представить  в виде десятичной 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дставим  в виде десятичной дроби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Для этого разделим числитель дроби на ее знаменатель. Получим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 0,125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0,125.  Такая  дробь  называется – КОНЕЧНАЯ ДЕСЯТИЧНАЯ ДР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 - Применим теперь этот способ обращения обыкновенной дроби в десятичную к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. Делим числитель на знамен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колько бы мы не продолжали  деление, мы не получим в остатке 0. Значит, деление никогда не закончится.  Говорят, что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 обращается в БЕСКОНЕЧНУЮ ДЕСЯТИЧНУЮ ДРОБЬ  0,216216……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216216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данном примере цифры 2, 1, 6 повтор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Такая дробь получила название ПЕРИОДИЧЕСКОЙ, а группа цифр 216 составляет ПЕРИОД   ДРОБИ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(2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запись читается так:  НУЛЬ ЦЕЛЫХ,  ДВЕСТИ ШЕСТНАДЦАТЬ В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Первичное закреп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Выполняет у доски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редставим  в виде десятичной дроби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Для этого разделим числитель на  знаменатель дроби. Получим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5833…. = 0,58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Эта запись читается так:  НУЛЬ ЦЕЛЫХ, 58 СОТЫХ, 3 в ПЕРИОДЕ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обще, каждое  дробное число можно представить либо в виде КОНЕЧНОЙ ДЕСЯТИЧНОЙ ДРОБИ, либо в виде БЕСКОНЕЧНОЙ ДЕСЯТИЧНОЙ  ПЕРИОДИЧЕСКОЙ ДРОБИ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юбую конечную десятичную дробь, и любое целое число можно записать в виде БЕСКОНЕЧНОЙ  ДЕСЯТИЧНОЙ  ПЕРИОДИЧЕСКОЙ ДРОБИ,  приписав  справа в качестве десятичных знаков бесконечную последовательность нулей.</w:t>
      </w:r>
    </w:p>
    <w:p>
      <w:pPr>
        <w:pStyle w:val="Normal"/>
        <w:rPr/>
      </w:pPr>
      <w:r>
        <w:rPr>
          <w:sz w:val="28"/>
          <w:szCs w:val="28"/>
        </w:rPr>
        <w:t>Например, 0,5 = 0,5000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аким образом, каждое рациональное число может быть представлено в виде БЕСКОНЕЧНОЙ  ДЕСЯТИЧНОЙ  ПЕРИОДИЧЕСКОЙ ДРОБИ и, наоборот, каж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КОНЕЧНАЯ  ДЕСЯТИЧНАЯ  ПЕРИОДИЧЕСКАЯ ДРОБЬ представляет некоторое </w:t>
      </w:r>
      <w:r>
        <w:rPr>
          <w:b/>
          <w:sz w:val="28"/>
          <w:szCs w:val="28"/>
        </w:rPr>
        <w:t xml:space="preserve">рациональное число. </w:t>
      </w:r>
      <w:r>
        <w:rPr>
          <w:bCs/>
          <w:sz w:val="28"/>
          <w:szCs w:val="28"/>
        </w:rPr>
        <w:t>(слайд 16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0,(216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 xml:space="preserve">;       0,58(3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ные бесконечные десятичные периодические дроби представляют разные рациональные числа. Исключением являются дроби с периодом 9, которые считают другой записью дробей с периодом 0(ну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сконечные десятичные дроби с периодом 9 заменяют дробями с периодом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 с  ПЕРИОДОМ  9  НЕ    БЫВАЕТ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записывают так: (слайд 17-2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(9) = 0,999… = 1,000… =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,1(9) = 16,1999… = 16,2000… = 16,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  </w:t>
      </w:r>
      <w:r>
        <w:rPr>
          <w:b/>
          <w:sz w:val="28"/>
          <w:szCs w:val="28"/>
        </w:rPr>
        <w:t>КРУГИ    ЭЙЛЕРА (Слайд 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се числа, о которых мы сегодня говорили,  изображаются на схеме, которая называется Круги Эйлер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туральные числа (показать на схеме), происходит расширение знаний о числах, появляются целые числа (показать на схеме), они включают в себя натуральные числа, затем появляются рациональные числа (показать на схеме). Они  включают в себя целые и натуральные чи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42005" cy="2094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56" r="268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Закрепление изученног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исьменно:  Упр. № 263, стр. 61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      10; 15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:    -100;     -2;   0;    10 ;   15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:    -100; - 14,5;  - 2;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0;   10;   15;    2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  Устно:  Упр. № 264   стр. 61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).  Самостоятельная работ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о: Упр. № 267  (верхняя строчка) стр. 62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ка. Игра «Найди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 Рефлексия. (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нового и интересного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ие трудности возникли при изучении нового материал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ое настроение  осталось у вас посл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(записано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0 (правила),  упр. № 267 ( вторая строчка), № 268 ( 1 столбик) стр.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ценки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 окончен. Спасибо. До свидания!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3366FF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3:00Z</dcterms:created>
  <dc:creator>Михалыч</dc:creator>
  <dc:description/>
  <cp:keywords/>
  <dc:language>en-US</dc:language>
  <cp:lastModifiedBy>user</cp:lastModifiedBy>
  <cp:lastPrinted>2014-10-07T08:33:00Z</cp:lastPrinted>
  <dcterms:modified xsi:type="dcterms:W3CDTF">2019-12-16T03:23:00Z</dcterms:modified>
  <cp:revision>2</cp:revision>
  <dc:subject/>
  <dc:title>Урок алгебры в 8 классе по теме «Рациональные числа»</dc:title>
</cp:coreProperties>
</file>